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6 gennaio 201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SIULP, SAP E SIAP, accompagnati dall’Assessore Santi Rando incontrano al Palazzo degli Elefanti il Sindaco Stancanelli al quale chiedono formalmente l’assegnazione di Villa Nitta per il commissariato Libr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sz w:val="32"/>
        </w:rPr>
        <w:object w:dxaOrig="896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pt;height:272.8pt" filled="f" o:ole="">
            <v:imagedata r:id="rId3" o:title=""/>
          </v:shape>
          <o:OLEObject Type="Embed" ProgID="" ShapeID="ole_rId2" DrawAspect="Content" ObjectID="_1168290951" r:id="rId2"/>
        </w:object>
      </w:r>
      <w:r>
        <w:rPr>
          <w:rFonts w:cs="Times New Roman" w:ascii="Times New Roman" w:hAnsi="Times New Roman"/>
          <w:b/>
        </w:rPr>
        <w:t>29 gennaio 201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gretari Ferrara, Coco e Vendemmia, unitamente all’Assessore Rando e alcuni tecnici del Comune di Catania effettuano un sopralluogo presso Villa Nitt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drawing>
          <wp:inline distT="0" distB="0" distL="0" distR="0">
            <wp:extent cx="141033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 febbraio  201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unione tecnica tra SIULP, SAP, SIAP, Questore, Vicario e Assessore Rand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 marzo 201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ULP, SAP  e SIAP effettuano un ulteriore sopralluogo a Villa Nitta e questa volta, oltre al sempre presente Assessore Santi Rando e all’Architetto *****, c’è pure il Sindaco Stancanelli, il Vicario dott. Signer e un funzionario dei servizi sociali del Comu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l  Sindaco questa volta decide e attraverso un articolo pubblicato il 13 marzo scorso SUL QUOTIDIANO “La Sicilia” ufficializza la decisione: Villa Nitta va al Commissariato Librino! </w:t>
      </w:r>
      <w:r>
        <w:rPr/>
        <w:object w:dxaOrig="8969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1.55pt;height:203.3pt" filled="f" o:ole="">
            <v:imagedata r:id="rId6" o:title=""/>
          </v:shape>
          <o:OLEObject Type="Embed" ProgID="" ShapeID="ole_rId5" DrawAspect="Content" ObjectID="_501204149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14 marzo 201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La Questura ufficializza la definizione dell’assegnazione di Villa Nitta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91335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LE SEGRETERIE PROVINCIALI</w:t>
    </w:r>
  </w:p>
  <w:p>
    <w:pPr>
      <w:pStyle w:val="Normal"/>
      <w:jc w:val="center"/>
      <w:rPr/>
    </w:pPr>
    <w:r>
      <w:rPr/>
      <w:drawing>
        <wp:inline distT="0" distB="0" distL="0" distR="0">
          <wp:extent cx="953135" cy="951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0110" cy="95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00" cy="952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 xml:space="preserve">GRAZIE ALL’AZIONE SERIA E CONCRETA DEL </w:t>
    </w:r>
    <w:r>
      <w:rPr>
        <w:b/>
        <w:sz w:val="24"/>
        <w:szCs w:val="24"/>
      </w:rPr>
      <w:t xml:space="preserve">SIULP, SAP E SIAP, ALL’IMPEGNO COSTANTE E ALTRETTANTO SERIO E CONCRETO </w:t>
    </w:r>
    <w:r>
      <w:rPr>
        <w:sz w:val="24"/>
        <w:szCs w:val="24"/>
      </w:rPr>
      <w:t xml:space="preserve">DEL COLLEGA AMICO ASSESSORE AL COMUNE DI CATANIA SANTI RANDO, NONCHÉ ALLA SENSIBILITÀ DEL SINDACO RAFFAELE STANCANELLI </w:t>
    </w:r>
  </w:p>
  <w:p>
    <w:pPr>
      <w:pStyle w:val="Normal"/>
      <w:spacing w:lineRule="auto" w:line="240"/>
      <w:jc w:val="center"/>
      <w:rPr>
        <w:b/>
        <w:b/>
        <w:sz w:val="40"/>
      </w:rPr>
    </w:pPr>
    <w:r>
      <w:rPr>
        <w:b/>
        <w:sz w:val="40"/>
      </w:rPr>
      <w:t>VILLA NITTA OSPITERA’ IL COMMISSARIATO LIBRINO</w:t>
    </w:r>
  </w:p>
  <w:p>
    <w:pPr>
      <w:pStyle w:val="Normal"/>
      <w:spacing w:lineRule="auto" w:line="240" w:before="0" w:after="200"/>
      <w:jc w:val="center"/>
      <w:rPr/>
    </w:pPr>
    <w:r>
      <w:rPr>
        <w:sz w:val="24"/>
      </w:rPr>
      <w:t>ECCO IL PERCORSO SEGUITO DAI SINDACATI, TAPPA DOPO TAPPA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0:00Z</dcterms:created>
  <dc:creator>Peppe</dc:creator>
  <dc:description/>
  <dc:language>en-US</dc:language>
  <cp:lastModifiedBy>Squadra Mobile</cp:lastModifiedBy>
  <dcterms:modified xsi:type="dcterms:W3CDTF">2013-03-16T08:40:00Z</dcterms:modified>
  <cp:revision>2</cp:revision>
  <dc:subject/>
  <dc:title/>
</cp:coreProperties>
</file>